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</w:rPr>
              <w:t>Mateřská škola Revoluční</w:t>
            </w:r>
          </w:p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</w:rPr>
              <w:t>Revoluční 1247/26, 110 00 Praha 1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IČ 70108811</w:t>
            </w:r>
          </w:p>
        </w:tc>
      </w:tr>
    </w:tbl>
    <w:p>
      <w:pPr>
        <w:pStyle w:val="Subtitle"/>
        <w:jc w:val="left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Subtitl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Evidenční list strávníka – přihláška ke stravov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dítěte:____________________________    Datum narození:___________________</w:t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matky:_______________________________________________________________</w:t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otce: 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Style w:val="StrongEmphasis"/>
          <w:rFonts w:cs="Calibri" w:ascii="Calibri" w:hAnsi="Calibri"/>
        </w:rPr>
        <w:t xml:space="preserve">Adresa zákonných zástupců pro doručování písemností, kontaktní telefon/ email: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zákonného zástupce pro vyúčtování plateb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nepovinný údaj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V případě, že neuvedete číslo účtu, je pro účely platebního styku evidováno č.účtu zákonného zástupce, z kterého přichází poslední platba. 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 xml:space="preserve">Změnu čísla účtu je zákonný zástupce povinen hlásit písemně / e-mail: </w:t>
      </w:r>
      <w:hyperlink r:id="rId2">
        <w:r>
          <w:rPr>
            <w:rStyle w:val="InternetLink"/>
            <w:rFonts w:cs="Calibri" w:ascii="Calibri" w:hAnsi="Calibri"/>
          </w:rPr>
          <w:t>jidelna@msrevolucni.cz</w:t>
        </w:r>
      </w:hyperlink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Úplata za kalendářní měsíc je splatná do 10.dne stávajícího kalendářního měsíce</w:t>
      </w:r>
      <w:r>
        <w:rPr>
          <w:rStyle w:val="StrongEmphasis"/>
          <w:rFonts w:cs="Calibri" w:ascii="Calibri" w:hAnsi="Calibri"/>
          <w:sz w:val="22"/>
          <w:szCs w:val="22"/>
        </w:rPr>
        <w:t>, pokud ředitelka školy nedohodne se zákonným zástupcem dítěte jiný termín.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ožnost platby: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ezhotovostní převodem na účet ŠJ: 194615280/0300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(platby v hotovosti pouze po dohodě s ředitelkou školy)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Variabilní symbol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ude dítěti přidělen při nástupu do MŠ 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zev účtu (uvést do poznámky pro příjemce platby) 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jméno a příjmení dítěte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Výše platby stravného 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elodenní stravné 52,-Kč/ den, děti s odkladem školní docházky 63,- Kč /den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Školné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900,- Kč /měsíc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UPOZORNĚNÍ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 školní jídelně je připravováno jídlo k okamžité spotřeb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Možnosti ukončení docházky ze strany MŠ (Zákon č. 561/2004 Sb., § 35)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(1) Ředitel mateřské školy může po předchozím upozornění písemně oznámeném zákonnému zástupci dítěte rozhodnout o </w:t>
      </w:r>
    </w:p>
    <w:p>
      <w:pPr>
        <w:pStyle w:val="Subtitle"/>
        <w:jc w:val="left"/>
        <w:rPr/>
      </w:pPr>
      <w:r>
        <w:rPr>
          <w:rStyle w:val="StrongEmphasis"/>
          <w:rFonts w:eastAsia="Calibri" w:cs="Calibri" w:ascii="Calibri" w:hAnsi="Calibri"/>
          <w:b w:val="false"/>
          <w:i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ukončení předškolního vzdělávání, jestliže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a)  se dítě bez omluvy zákonného zástupce nepřetržitě neúčastní předškolního vzdělávání po dobu delší než dva týdny,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b ) zákonný zástupce závažným způsobem opakovaně narušuje provoz mateřské školy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c)  ukončení doporučí v průběhu zkušebního pobytu dítěte lékař nebo školské poradenské zařízení,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) zákonný zástupce opakovaně neuhradí úplatu za vzdělávání v mateřské škole nebo úplatu za školní stravování ve stanoveném</w:t>
      </w:r>
    </w:p>
    <w:p>
      <w:pPr>
        <w:pStyle w:val="Subtitle"/>
        <w:jc w:val="left"/>
        <w:rPr/>
      </w:pPr>
      <w:r>
        <w:rPr>
          <w:rStyle w:val="StrongEmphasis"/>
          <w:rFonts w:eastAsia="Calibri" w:cs="Calibri" w:ascii="Calibri" w:hAnsi="Calibri"/>
          <w:b w:val="false"/>
          <w:i/>
          <w:iCs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termínu a nedohodne s ředitelem jiný termín úhrady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V Praze dne:</w:t>
        <w:tab/>
        <w:tab/>
        <w:tab/>
        <w:tab/>
        <w:tab/>
        <w:t>Podpis zákonného zástupce: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revoluc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Pánková</dc:creator>
  <dc:description/>
  <cp:keywords/>
  <dc:language>en-US</dc:language>
  <cp:lastModifiedBy>Kristýna Kahounová</cp:lastModifiedBy>
  <cp:lastPrinted>2024-06-14T12:36:00Z</cp:lastPrinted>
  <dcterms:modified xsi:type="dcterms:W3CDTF">2025-01-17T07:32:00Z</dcterms:modified>
  <cp:revision>2</cp:revision>
  <dc:subject/>
  <dc:title>Mateřská škola Zlín, Milíčova 867</dc:title>
</cp:coreProperties>
</file>